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969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561-2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24 июл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Баталова Владимира Ильича, **** года рождения, уроженца *****, не работающего, зарегистрированного и проживающего по адресу: ****, паспорт *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05.2024 года ст. УУП ОП № 2 УМВД России по г. Нижневартовску составлен протокол об административном правонарушении по ч. 1 ст. 20.25 КоАП РФ о том, что Баталов В.И. не произвел оплату административного штрафа в размере 500 рублей по постановлению 86 № 238237 от 30.06.2023 года по делу об административном правонарушении, предусмотренном ч. 1 ст. 20.20 Кодекса РФ об АП, вступившему в законную силу 01.07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аталов В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Баталова В.И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1493 от 24.05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38237 от 30.06.2023 года по делу об административном правонарушении, согласно которому Баталов А.И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т. УУП ОП № 2 УМВД России по г. Нижневартовску от 30.08.2023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38237 от 30.06.2023 г. </w:t>
      </w:r>
      <w:r>
        <w:rPr>
          <w:color w:val="000000"/>
        </w:rPr>
        <w:t xml:space="preserve">в отношении </w:t>
      </w:r>
      <w:r>
        <w:rPr/>
        <w:t>Баталова В</w:t>
      </w:r>
      <w:r>
        <w:rPr>
          <w:color w:val="000000"/>
        </w:rPr>
        <w:t>.И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1.07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9.08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талова В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Баталова Владимира Иль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969242018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